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zegorz Kasprowicz                                                                  04.06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z przedmiotu: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y Elektroniczne w Technice Motoryzacyj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Urządzenie diagnostyczne z syntezatorem 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Coraz większa złożoność współczesnych samochodów pociąga za sobą konieczność rozbudowywania układów diagnozujących je, wszystko to w celu polepszenia bezpieczeństwa jazdy. Jednakże duża liczba systemów zamontowanych w pojeździe oznacza najczęściej konieczność montowania dużej liczby różnych wskaźników i kontrolek na desce rozdzielczej – przy pewnej ich ilości kierowca może przestać zwracać na nie uwagę lub mogą go niepotrzebnie rozpraszać. Dlatego w nowoczesnych samochodach odchodzi się od takich rozwiązań na korzyść innych systemów, np. rzutujących obraz na przednią szybę lub posługujących się ludzkim głosem.</w:t>
      </w:r>
    </w:p>
    <w:p>
      <w:pPr>
        <w:pStyle w:val="Normal"/>
        <w:rPr>
          <w:sz w:val="28"/>
        </w:rPr>
      </w:pPr>
      <w:r>
        <w:rPr>
          <w:sz w:val="28"/>
        </w:rPr>
        <w:t>Komunikacja głosowa została także wykorzystana w tym projek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.</w:t>
      </w:r>
      <w:r>
        <w:rPr>
          <w:i/>
          <w:sz w:val="28"/>
        </w:rPr>
        <w:t>Istniejące rozwiązania urządzeń diagnostycznych z syntezatorem mow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handlu pojawiły się ostatnio moduły przeznaczone do samodzielnego zamontowania w samochodzie. Jednakże ich działanie ogranicza się do dublowania istniejących wskaźników na desce rozdzielczej oraz do przypominaniu o konieczności włączenia/ wyłączenia świateł, informowaniu o </w:t>
      </w:r>
    </w:p>
    <w:p>
      <w:pPr>
        <w:pStyle w:val="Normal"/>
        <w:rPr/>
      </w:pPr>
      <w:r>
        <w:rPr>
          <w:sz w:val="28"/>
        </w:rPr>
        <w:t>zaciągniętym hamulcu czy podawania napięcia akumulatora, co po pewnym czasie zaczyna być irytujące. Urządzenia w pełni diagnostyczne można spotkać w nowszych modelach samochodów, jednak rzadko są one wyposażone w syntezer mowy, a ich działanie ogranicza się do zapalenia lampki „serwis”.</w:t>
      </w:r>
    </w:p>
    <w:p>
      <w:pPr>
        <w:pStyle w:val="Normal"/>
        <w:rPr>
          <w:sz w:val="28"/>
        </w:rPr>
      </w:pPr>
      <w:r>
        <w:rPr>
          <w:sz w:val="28"/>
        </w:rPr>
        <w:t>Prawdziwe syntezery można za to spotkać w niektórych modelach z „górnej” półki, najczęściej za dodatkową dopła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3.</w:t>
      </w:r>
      <w:r>
        <w:rPr>
          <w:i/>
          <w:sz w:val="28"/>
        </w:rPr>
        <w:t>Aktualny stan wiedzy na temat syntezy mow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ajprostszym sposobem generowania dźwięków mowy jest użycie techniki bezpośredniej rejestracji - analogowo ,cyfrowo bądź w sposób mieszany . Dokonuje się tego za pomocą taśmy magnetycznej (archaiczne), modulacji PCM lub Sigma Delta i pamięci RAM (wymagana duża pojemność) albo specjalizowanych układów scalonych dokonujących dyskretyzacji  sygnału tylko w dziedzinie czasu – a więc zapamiętujących wartości próbek w sposób analogowy w postaci napięcia.</w:t>
      </w:r>
    </w:p>
    <w:p>
      <w:pPr>
        <w:pStyle w:val="TextBody"/>
        <w:ind w:firstLine="708"/>
        <w:rPr/>
      </w:pPr>
      <w:r>
        <w:rPr/>
        <w:t>Inną techniką stosowaną min  w telefonii GSM jest modelowanie sygnałów przy pomocy szumu i odpowiednich filtrów. Ma ona jedną zaletę – tak zapamiętana informacja zajmuje dużo mniej pamięci (pamiętane są jedynie parametry filtrów, jednak do zrealizowania tej techniki potrzebny jest procesor sygnałowy i dosyć skomplikowany program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zasami stosuje się, szczególnie w urządzeniach produkowanych seryjnie jak i zabawkach, specjalne układy scalone posiadające wewnątrz pamięć ze zgłoskami, dzięki temu dobrze nadają się do wytwarzania dowolnych komunikatów głosowych, niestety tylko w języku angielskim lub chińskim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4.</w:t>
      </w:r>
      <w:r>
        <w:rPr>
          <w:i/>
        </w:rPr>
        <w:t>Możliwe rozwiązania układów sterujących syntezerem</w:t>
      </w:r>
    </w:p>
    <w:p>
      <w:pPr>
        <w:pStyle w:val="TextBody"/>
        <w:ind w:left="705" w:hanging="0"/>
        <w:rPr/>
      </w:pPr>
      <w:r>
        <w:rPr/>
        <w:t xml:space="preserve">-wykorzystanie standardowych układów CMOS – duża komplikacja </w:t>
      </w:r>
    </w:p>
    <w:p>
      <w:pPr>
        <w:pStyle w:val="TextBody"/>
        <w:rPr/>
      </w:pPr>
      <w:r>
        <w:rPr/>
        <w:t>płytki, trudność wprowadzania zmian</w:t>
      </w:r>
    </w:p>
    <w:p>
      <w:pPr>
        <w:pStyle w:val="TextBody"/>
        <w:rPr/>
      </w:pPr>
      <w:r>
        <w:rPr/>
        <w:tab/>
        <w:t>-wykorzystanie układów PLD – duży pobór prądu, pewna trudność implementacji złożonych algorytmów i wprowadzania zmian</w:t>
      </w:r>
    </w:p>
    <w:p>
      <w:pPr>
        <w:pStyle w:val="TextBody"/>
        <w:rPr/>
      </w:pPr>
      <w:r>
        <w:rPr/>
        <w:tab/>
        <w:t>-użycie popularnego i taniego procesora 8-mio bitowego – konieczność napisania programu sterującego, możliwość implementacji dowolnego niemal algorytmu</w:t>
      </w:r>
    </w:p>
    <w:p>
      <w:pPr>
        <w:pStyle w:val="TextBody"/>
        <w:rPr/>
      </w:pPr>
      <w:r>
        <w:rPr/>
        <w:t xml:space="preserve">          </w:t>
      </w:r>
      <w:r>
        <w:rPr/>
        <w:t>-zamówienie specjalizowanego układu ASIC pełniącego wszystkie funkcje urządzenia – opłacalne tylko przy dużych seri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</w:r>
      <w:r>
        <w:rPr>
          <w:i/>
        </w:rPr>
        <w:t>Projekt urządzenia</w:t>
      </w:r>
    </w:p>
    <w:p>
      <w:pPr>
        <w:pStyle w:val="TextBody"/>
        <w:rPr/>
      </w:pPr>
      <w:r>
        <w:rPr/>
        <w:t>a)Spełniane funkcje diagnostyczne oraz właściwości:</w:t>
      </w:r>
    </w:p>
    <w:p>
      <w:pPr>
        <w:pStyle w:val="Normal"/>
        <w:rPr>
          <w:sz w:val="28"/>
        </w:rPr>
      </w:pPr>
      <w:r>
        <w:rPr>
          <w:sz w:val="28"/>
        </w:rPr>
        <w:t>-    sprawdzanie stanu oświetlenia zewnętrznego pojaz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gnalizowanie nieprawidłowego napięcia akumulato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ygnalizowanie ujemnego bilansu energetycznego akumulato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gnalizacja zatkania filtru powietr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datkowa sygnalizacja zbyt niskiego poziomu płynu hamulcow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owanie o małej ilości paliw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okowanie możliwości uruchomienia pojazdu w przypadku stwierdzenia uszkodzeń zagrażających bezpieczeństw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owanie o zbyt dużych obrotach silnika przez dłuższy czas (nieekonomiczna jazd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armowanie o zbyt wysokiej temp. silnika / braku smar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możliwość łatwej konfiguracji sposobu przekazywania poszczególnych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nformac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owanie o niewłaściwym składzie chemicznym spalin (ochr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atalizatora) przy współpracy z czujnikami np. tlenku węgla i sondą lambda</w:t>
      </w:r>
    </w:p>
    <w:p>
      <w:pPr>
        <w:pStyle w:val="Normal"/>
        <w:rPr>
          <w:sz w:val="28"/>
        </w:rPr>
      </w:pPr>
      <w:r>
        <w:rPr>
          <w:sz w:val="28"/>
        </w:rPr>
        <w:t>-    przekazywanie wszystkich informacji w formie  komunikatów słow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odatkowe, łatwe do zaimplementowania funkcje:</w:t>
      </w:r>
    </w:p>
    <w:p>
      <w:pPr>
        <w:pStyle w:val="Normal"/>
        <w:rPr>
          <w:sz w:val="28"/>
        </w:rPr>
      </w:pPr>
      <w:r>
        <w:rPr>
          <w:sz w:val="28"/>
        </w:rPr>
        <w:t>-   przypominanie o konieczności zapięcia pas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pominanie o potrzebie włączenia / wyłączenia świate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gnalizacja niedomknięcia / otwarcia drzwi lub bagażni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datkowa sygnalizacja zaciągnięcia hamulca ręczneg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ygnalizacja oblodzenia nawierzchni</w:t>
      </w:r>
    </w:p>
    <w:p>
      <w:pPr>
        <w:pStyle w:val="TextBody"/>
        <w:rPr>
          <w:i/>
          <w:i/>
        </w:rPr>
      </w:pPr>
      <w:r>
        <w:rPr>
          <w:i/>
        </w:rPr>
        <w:t>c)Konstrukcja i schemat elektryczny</w:t>
      </w:r>
    </w:p>
    <w:p>
      <w:pPr>
        <w:pStyle w:val="TextBody"/>
        <w:rPr/>
      </w:pPr>
      <w:r>
        <w:rPr/>
        <w:t xml:space="preserve">        </w:t>
      </w:r>
      <w:r>
        <w:rPr/>
        <w:t>Urządzenie zostało zrealizowane w oparciu o mikrokontroler 80C552 – powodem jego wybrania jest jego duża popularność, niska cena, duża liczba wyprowadzeń oraz wbudowany 10-cio bitowy przetwornik A/C z 8-mio bitowym multiplekserem, watchdog’iem oraz  układem transmisji IIC.</w:t>
      </w:r>
    </w:p>
    <w:p>
      <w:pPr>
        <w:pStyle w:val="TextBody"/>
        <w:rPr/>
      </w:pPr>
      <w:r>
        <w:rPr/>
        <w:t>Pozwoliło to  znacznie zredukować ilość elementów zewnętrznych.</w:t>
      </w:r>
    </w:p>
    <w:p>
      <w:pPr>
        <w:pStyle w:val="TextBody"/>
        <w:rPr/>
      </w:pPr>
      <w:r>
        <w:rPr/>
        <w:t xml:space="preserve">         </w:t>
      </w:r>
      <w:r>
        <w:rPr/>
        <w:t>Jako układ syntezera wybrano układ ISD2560 – umożliwia on zapis 60-ciu sekund dźwięku z jakością telefoniczną, przy czym próbki zapisywane są w postaci analogowej, a trwałość zapisu sięga 100 lat. Dodatkową zaletą tego układu jest to, że można ten czas niemal dowolnie podzielić na krótsze kawałki i niezależnie się do nich odwoływać. Poza tym posiada on wzmacniacz mikrofonowy wraz z automatyczną regulacją wzmocnienia ,wzmacniacz mocy oraz wymaga niewielu elementów zewnętrznych. Z punktu widzenia programu  umieszczony on jest w przestrzeni adresowej mikrokontrolera.</w:t>
      </w:r>
    </w:p>
    <w:p>
      <w:pPr>
        <w:pStyle w:val="TextBody"/>
        <w:rPr/>
      </w:pPr>
      <w:r>
        <w:rPr/>
        <w:tab/>
        <w:t>W celu polepszenia słyszalności komunikatów oraz aby umożliwić użycie niskoimpedancyjnych głośników zastosowano dodatkowy wzmacniacz mocy – LM386 w jego klasycznej aplikacji .</w:t>
      </w:r>
    </w:p>
    <w:p>
      <w:pPr>
        <w:pStyle w:val="TextBody"/>
        <w:rPr/>
      </w:pPr>
      <w:r>
        <w:rPr/>
        <w:tab/>
        <w:t>Jako pamięci ustawień użyto układu 24C02 (EEPROM szeregowy) – służy on między innymi do przechowywania preferencji użytkownika, wartości napięć odpowiadających poszczególnym obwodom świateł i długości komunikatów.</w:t>
      </w:r>
    </w:p>
    <w:p>
      <w:pPr>
        <w:pStyle w:val="TextBody"/>
        <w:rPr/>
      </w:pPr>
      <w:r>
        <w:rPr/>
        <w:tab/>
        <w:t>Do detekcji spalonych żarówek wykorzystano 4 układy źródeł prądowych</w:t>
      </w:r>
    </w:p>
    <w:p>
      <w:pPr>
        <w:pStyle w:val="TextBody"/>
        <w:rPr/>
      </w:pPr>
      <w:r>
        <w:rPr/>
        <w:t xml:space="preserve">(po jednym dla każdego z ważniejszych obwodów). Zostały one zrealizowane w dosyć prostej postaci z wykorzystaniem tranzystorów w układzie Darlingtona oraz diod Zenera (Q1...Q8, DZ1...DZ4).Mają one wydajność ok.500mA  i są podłączone do wejść przetworników A/C poprzez dzielniki napięcia. Źródła prądowe są włączane przez procesor oraz dokonywany jest pomiar napięcia, po czym zmierzona wartość jest porównywana z zapisaną w pamięci, i jeśli nie mieści się w dozwolonym przedziale to jest wtedy podstawą do zgłoszenia komunikatu o awarii.  </w:t>
      </w:r>
    </w:p>
    <w:p>
      <w:pPr>
        <w:pStyle w:val="TextBody"/>
        <w:rPr/>
      </w:pPr>
      <w:r>
        <w:rPr/>
        <w:tab/>
        <w:t>Komunikacja z użytkownikiem odbywa się za pomocą 8-miu przełączników (przeznaczonych głównie do konfiguracji) oraz  4-rech diod świecących. Przełączniki zostały umieszczone w przestrzeni adresowej prosesora.</w:t>
      </w:r>
    </w:p>
    <w:p>
      <w:pPr>
        <w:pStyle w:val="TextBody"/>
        <w:rPr/>
      </w:pPr>
      <w:r>
        <w:rPr/>
        <w:tab/>
        <w:t>Pomiar napięcia akumulatora odbywa się za pomocą dzielnika napięcia R26, R27 oraz przetwornika A/C (pin 67 procesora).</w:t>
      </w:r>
    </w:p>
    <w:p>
      <w:pPr>
        <w:pStyle w:val="TextBody"/>
        <w:rPr/>
      </w:pPr>
      <w:r>
        <w:rPr/>
        <w:tab/>
        <w:t>Prąd akumulatora jest mierzony poprzez pomiar spadku napięcia na przewodzie doprowadzającym prąd  do dodatniego bieguna. Ponieważ spadek napięcia nie przekracza kilkudziesięciu mV, zatem konieczne jest jego wzmocnienie – funkcję tę  pełni wzmacniacz różnicowy U8 - LM358.</w:t>
      </w:r>
    </w:p>
    <w:p>
      <w:pPr>
        <w:pStyle w:val="TextBody"/>
        <w:rPr/>
      </w:pPr>
      <w:r>
        <w:rPr/>
        <w:t>Dzięki przeniesieniu masy pozornej do poziomu 2.5V, możliwy jest pomiar prądu w dwóch kierunkach.</w:t>
      </w:r>
    </w:p>
    <w:p>
      <w:pPr>
        <w:pStyle w:val="TextBody"/>
        <w:rPr/>
      </w:pPr>
      <w:r>
        <w:rPr/>
        <w:tab/>
        <w:t>Bilans energetyczny akumulatora jest robiony poprzez całkowanie prądu za czas kilkudziesięciu minut. Pozwala to zawczasu wykryć powód rozładowania akumulatora, gdy nie jest jeszcze za późno.</w:t>
      </w:r>
    </w:p>
    <w:p>
      <w:pPr>
        <w:pStyle w:val="TextBody"/>
        <w:rPr/>
      </w:pPr>
      <w:r>
        <w:rPr/>
        <w:tab/>
        <w:t>Druga połówka układu U8 służy do pomiaru napięcia z czujnika poziomu paliwa. Trymer RV2 służy do ustawiania zerowego napięcia na wyjściu wzmacniacza przy braku paliwa.</w:t>
      </w:r>
    </w:p>
    <w:p>
      <w:pPr>
        <w:pStyle w:val="TextBody"/>
        <w:rPr/>
      </w:pPr>
      <w:r>
        <w:rPr/>
        <w:tab/>
        <w:t>Do odcinania startera wykorzystano przekaźnik REL1, wraz z odpowiednim obwodem sterującym.</w:t>
      </w:r>
    </w:p>
    <w:p>
      <w:pPr>
        <w:pStyle w:val="TextBody"/>
        <w:rPr/>
      </w:pPr>
      <w:r>
        <w:rPr/>
        <w:tab/>
        <w:t>Układ posiada także 7 wejść dwustanowych ,do których zostaną przyłączone pozostałe czujniki, takie jak sonda lambda, zamknięcia drzwi, podciśnienia w kolektorze dolotowym (zatkanie filtru powietrza), zaciągnięcia hamulca ręcznego, poziomu płynu hamulcowego, obrotów silnika (z cewki zapłonowej).</w:t>
      </w:r>
    </w:p>
    <w:p>
      <w:pPr>
        <w:pStyle w:val="TextBody"/>
        <w:rPr/>
      </w:pPr>
      <w:r>
        <w:rPr/>
        <w:tab/>
        <w:t>Do pomiaru innych wielkości analogowych , jak temp. Silnika wykorzystano pozostałe wejście przetwornika A/C.</w:t>
      </w:r>
    </w:p>
    <w:p>
      <w:pPr>
        <w:pStyle w:val="TextBody"/>
        <w:rPr/>
      </w:pPr>
      <w:r>
        <w:rPr/>
        <w:tab/>
        <w:t>Wszystkie wejścia zostały zabezpieczone przed przepięciami za pomocą filtrów RC i diod Zenera.</w:t>
      </w:r>
    </w:p>
    <w:p>
      <w:pPr>
        <w:pStyle w:val="TextBody"/>
        <w:rPr/>
      </w:pPr>
      <w:r>
        <w:rPr/>
        <w:tab/>
        <w:t>Do zasilania wykorzystano klasyczną aplikację stabilizatora scalonego, z diodą zabezpieczającą na wejściu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d) </w:t>
      </w:r>
      <w:r>
        <w:rPr>
          <w:i/>
        </w:rPr>
        <w:t>Sposób dołączenia do instalacji samochodu</w:t>
      </w:r>
    </w:p>
    <w:p>
      <w:pPr>
        <w:pStyle w:val="TextBody"/>
        <w:rPr/>
      </w:pPr>
      <w:r>
        <w:rPr/>
        <w:t>A/C – czujnik temperatury silnika</w:t>
      </w:r>
    </w:p>
    <w:p>
      <w:pPr>
        <w:pStyle w:val="TextBody"/>
        <w:rPr/>
      </w:pPr>
      <w:r>
        <w:rPr/>
        <w:t>J1 – cewka zapłonowa (czujnik obrotów)</w:t>
      </w:r>
    </w:p>
    <w:p>
      <w:pPr>
        <w:pStyle w:val="TextBody"/>
        <w:rPr/>
      </w:pPr>
      <w:r>
        <w:rPr/>
        <w:t>J2 – czujnik podciśnienia</w:t>
      </w:r>
    </w:p>
    <w:p>
      <w:pPr>
        <w:pStyle w:val="TextBody"/>
        <w:rPr/>
      </w:pPr>
      <w:r>
        <w:rPr/>
        <w:t>J3 – czujnik poziomu płynu hamulcowego</w:t>
      </w:r>
    </w:p>
    <w:p>
      <w:pPr>
        <w:pStyle w:val="TextBody"/>
        <w:rPr/>
      </w:pPr>
      <w:r>
        <w:rPr/>
        <w:t>J4 – czujnik smarowania</w:t>
      </w:r>
    </w:p>
    <w:p>
      <w:pPr>
        <w:pStyle w:val="TextBody"/>
        <w:rPr/>
      </w:pPr>
      <w:r>
        <w:rPr/>
        <w:t>J5 – sygnał z sondy lambda</w:t>
      </w:r>
    </w:p>
    <w:p>
      <w:pPr>
        <w:pStyle w:val="TextBody"/>
        <w:rPr/>
      </w:pPr>
      <w:r>
        <w:rPr/>
        <w:t>J6 – włącznik oświetlenia wewnętrznego (drzwi kierowcy)</w:t>
      </w:r>
    </w:p>
    <w:p>
      <w:pPr>
        <w:pStyle w:val="TextBody"/>
        <w:rPr/>
      </w:pPr>
      <w:r>
        <w:rPr/>
        <w:t>J7 – potencjometr poziomu paliwa</w:t>
      </w:r>
    </w:p>
    <w:p>
      <w:pPr>
        <w:pStyle w:val="TextBody"/>
        <w:rPr/>
      </w:pPr>
      <w:r>
        <w:rPr/>
        <w:t>J8 – przewód akumulatora (bliżej zacisku)</w:t>
      </w:r>
    </w:p>
    <w:p>
      <w:pPr>
        <w:pStyle w:val="TextBody"/>
        <w:rPr/>
      </w:pPr>
      <w:r>
        <w:rPr/>
        <w:t>J9 – przewód akumulatora (dalej od zacisku)</w:t>
      </w:r>
    </w:p>
    <w:p>
      <w:pPr>
        <w:pStyle w:val="TextBody"/>
        <w:rPr/>
      </w:pPr>
      <w:r>
        <w:rPr/>
        <w:t>J10 – światła hamulcowe (za wyłącznikiem)</w:t>
      </w:r>
    </w:p>
    <w:p>
      <w:pPr>
        <w:pStyle w:val="TextBody"/>
        <w:rPr/>
      </w:pPr>
      <w:r>
        <w:rPr/>
        <w:t>J11 – światła pozycyjne</w:t>
      </w:r>
    </w:p>
    <w:p>
      <w:pPr>
        <w:pStyle w:val="TextBody"/>
        <w:rPr/>
      </w:pPr>
      <w:r>
        <w:rPr/>
        <w:t>J12 – kierunkowskaz L</w:t>
      </w:r>
    </w:p>
    <w:p>
      <w:pPr>
        <w:pStyle w:val="TextBody"/>
        <w:rPr/>
      </w:pPr>
      <w:r>
        <w:rPr/>
        <w:t>J13 - kierunkowskaz P</w:t>
      </w:r>
    </w:p>
    <w:p>
      <w:pPr>
        <w:pStyle w:val="TextBody"/>
        <w:rPr/>
      </w:pPr>
      <w:r>
        <w:rPr/>
        <w:t>J20 – zasilanie za stacyjką</w:t>
      </w:r>
    </w:p>
    <w:p>
      <w:pPr>
        <w:pStyle w:val="TextBody"/>
        <w:rPr/>
      </w:pPr>
      <w:r>
        <w:rPr/>
        <w:t>J21 – przewód startera – stacyjka</w:t>
      </w:r>
    </w:p>
    <w:p>
      <w:pPr>
        <w:pStyle w:val="TextBody"/>
        <w:rPr/>
      </w:pPr>
      <w:r>
        <w:rPr/>
        <w:t>J22 – przewód startera – rozrusznik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</w:r>
      <w:r>
        <w:rPr>
          <w:i/>
        </w:rPr>
        <w:t>Wnioski końcowe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Projekt spełnia ( a przynajmniej powinien ) stawiane przed nim wymagania.</w:t>
      </w:r>
    </w:p>
    <w:p>
      <w:pPr>
        <w:pStyle w:val="TextBody"/>
        <w:rPr/>
      </w:pPr>
      <w:r>
        <w:rPr/>
        <w:t>Weryfikacja zostanie przeprowadzona po praktycznym zmontowaniu całości, napisaniu programu i zamontowaniu w samocho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</w:r>
      <w:r>
        <w:rPr>
          <w:i/>
        </w:rPr>
        <w:t>Literatura</w:t>
      </w:r>
    </w:p>
    <w:p>
      <w:pPr>
        <w:pStyle w:val="TextBody"/>
        <w:rPr/>
      </w:pPr>
      <w:r>
        <w:rPr/>
        <w:t>T.Starecki „Mikrokontrolery rodziny 8051”</w:t>
      </w:r>
    </w:p>
    <w:p>
      <w:pPr>
        <w:pStyle w:val="TextBody"/>
        <w:rPr/>
      </w:pPr>
      <w:r>
        <w:rPr/>
        <w:t>Noty katalogowe firm ISD , National Semiconductor  i Atmel</w:t>
      </w:r>
    </w:p>
    <w:p>
      <w:pPr>
        <w:pStyle w:val="TextBody"/>
        <w:rPr/>
      </w:pPr>
      <w:r>
        <w:rPr/>
        <w:t>Katalog elementów firmy ELFA wyd.49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43:00Z</dcterms:created>
  <dc:creator>Casper</dc:creator>
  <dc:description/>
  <dc:language>en-US</dc:language>
  <cp:lastModifiedBy>Casper</cp:lastModifiedBy>
  <cp:lastPrinted>2002-06-05T00:01:00Z</cp:lastPrinted>
  <dcterms:modified xsi:type="dcterms:W3CDTF">2002-06-04T22:05:00Z</dcterms:modified>
  <cp:revision>7</cp:revision>
  <dc:subject/>
  <dc:title>Grzegorz Kasprowicz                                                                  04</dc:title>
</cp:coreProperties>
</file>