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Do zbudowania układu przesuwania widma użyto moduł DSP pochodzącego prawdopodobnie z demontażu dekodera dźwięku przestrzennego  (kupiono na wolumenie za 2 zł </w:t>
      </w:r>
      <w:r>
        <w:rPr>
          <w:rFonts w:eastAsia="Wingdings" w:cs="Wingdings" w:ascii="Wingdings" w:hAnsi="Wingdings"/>
          <w:sz w:val="24"/>
          <w:lang w:val="en-US"/>
        </w:rPr>
        <w:t></w:t>
      </w:r>
      <w:r>
        <w:rPr>
          <w:sz w:val="24"/>
        </w:rPr>
        <w:t xml:space="preserve"> ). </w:t>
      </w:r>
    </w:p>
    <w:p>
      <w:pPr>
        <w:pStyle w:val="Normal"/>
        <w:rPr>
          <w:sz w:val="24"/>
        </w:rPr>
      </w:pPr>
      <w:r>
        <w:rPr>
          <w:sz w:val="24"/>
        </w:rPr>
        <w:t xml:space="preserve">Składa się on z następujących układów scalonych: </w:t>
      </w:r>
    </w:p>
    <w:p>
      <w:pPr>
        <w:pStyle w:val="Normal"/>
        <w:rPr/>
      </w:pPr>
      <w:r>
        <w:rPr>
          <w:sz w:val="24"/>
        </w:rPr>
        <w:t>1. SAA7360GP  - stereofoniczny przetwornik A/C</w:t>
      </w:r>
    </w:p>
    <w:p>
      <w:pPr>
        <w:pStyle w:val="Normal"/>
        <w:rPr>
          <w:sz w:val="24"/>
        </w:rPr>
      </w:pPr>
      <w:r>
        <w:rPr>
          <w:sz w:val="24"/>
        </w:rPr>
        <w:t>Jego podstawowe dane zaczerpnięte z katalog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Stereo input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Single-ended input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Uncommitted input buffer for filtering and pre-scaling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Fully differential analog-to-digital converter (ADC) using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3rd order Sigma-Delta modulation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128 times oversampling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Four stage digital decimation filter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Switchable high-pass filter to remove DC offsets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16-bit or 18-bit selectable output in a multiple of formats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Sampling rates between 18 and 53 kHz supported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Master or slave operation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Choice of 2 crystal frequencies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</w:t>
      </w:r>
      <w:r>
        <w:rPr>
          <w:rFonts w:cs="Arial;geneva" w:ascii="Arial;geneva" w:hAnsi="Arial;geneva"/>
          <w:sz w:val="24"/>
          <w:lang w:eastAsia="pl-PL"/>
        </w:rPr>
        <w:t>Single power supply operation (+5 V).</w:t>
      </w:r>
    </w:p>
    <w:p>
      <w:pPr>
        <w:pStyle w:val="Normal"/>
        <w:rPr>
          <w:rFonts w:ascii="Arial;geneva" w:hAnsi="Arial;geneva" w:cs="Arial;geneva"/>
          <w:b/>
          <w:b/>
          <w:sz w:val="24"/>
          <w:lang w:eastAsia="pl-PL"/>
        </w:rPr>
      </w:pPr>
      <w:r>
        <w:rPr>
          <w:rFonts w:cs="Arial;geneva" w:ascii="Arial;geneva" w:hAnsi="Arial;geneva"/>
          <w:b/>
          <w:sz w:val="24"/>
          <w:lang w:eastAsia="pl-PL"/>
        </w:rPr>
        <w:t>GENERAL DESCRIPTION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The SAA7360 is a CMOS ADC using Philips bitstream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conversion technique. The device is designed for digital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audio playback systems, such as digital amplifiers,</w:t>
      </w:r>
    </w:p>
    <w:p>
      <w:pPr>
        <w:pStyle w:val="Normal"/>
        <w:rPr/>
      </w:pPr>
      <w:r>
        <w:rPr>
          <w:rFonts w:cs="Arial;geneva" w:ascii="Arial;geneva" w:hAnsi="Arial;geneva"/>
          <w:sz w:val="24"/>
          <w:lang w:eastAsia="pl-PL"/>
        </w:rPr>
        <w:t>CD-recordable and Digital Compact Cassette (DCC). The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device is a complementary device to the SAA7350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W tej aplikacji pracuje w trybie master, z kwarcem 11.2896MHZ, 16bitów,44.1kHz, dane w formacie I2S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Konfiguracja odbywa się przy pomocy poziomów logicznych na wejściach sterujących.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2. SAA7323 – 2 szt.– stereofoniczny przetwornik C/A – komplementarny do 7360 – niestety nie udało się znaleść kompletnych bezpłatnych danych technicznych, przetwornik nie jest już produkowany.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  <w:t>Z tego co udało mi się ustalić to pracuje z rozdzielczością 16 bitów, w trybie slave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</w:r>
    </w:p>
    <w:p>
      <w:pPr>
        <w:pStyle w:val="Normal"/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  <w:lang w:eastAsia="pl-PL"/>
        </w:rPr>
        <w:t>Dane techniczne: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16fs Finite-duration Impulse-Response (FIR) filter incorporat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geneva" w:ascii="Arial;geneva" w:hAnsi="Arial;geneva"/>
          <w:sz w:val="24"/>
        </w:rPr>
        <w:t>Selectable system clock (f</w:t>
      </w:r>
      <w:r>
        <w:rPr>
          <w:rFonts w:cs="Arial;geneva" w:ascii="Arial;geneva" w:hAnsi="Arial;geneva"/>
          <w:sz w:val="24"/>
          <w:vertAlign w:val="subscript"/>
        </w:rPr>
        <w:t>sys</w:t>
      </w:r>
      <w:r>
        <w:rPr>
          <w:rFonts w:cs="Arial;geneva" w:ascii="Arial;geneva" w:hAnsi="Arial;geneva"/>
          <w:sz w:val="24"/>
        </w:rPr>
        <w:t xml:space="preserve"> ) 256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or 384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geneva" w:ascii="Arial;geneva" w:hAnsi="Arial;geneva"/>
          <w:sz w:val="24"/>
        </w:rPr>
        <w:t>I</w:t>
      </w:r>
      <w:r>
        <w:rPr>
          <w:rFonts w:cs="Arial;geneva" w:ascii="Arial;geneva" w:hAnsi="Arial;geneva"/>
          <w:sz w:val="24"/>
          <w:vertAlign w:val="superscript"/>
        </w:rPr>
        <w:t>2</w:t>
      </w:r>
      <w:r>
        <w:rPr>
          <w:rFonts w:cs="Arial;geneva" w:ascii="Arial;geneva" w:hAnsi="Arial;geneva"/>
          <w:sz w:val="24"/>
        </w:rPr>
        <w:t>S-bus serial input format (at f</w:t>
      </w:r>
      <w:r>
        <w:rPr>
          <w:rFonts w:cs="Arial;geneva" w:ascii="Arial;geneva" w:hAnsi="Arial;geneva"/>
          <w:sz w:val="24"/>
          <w:vertAlign w:val="subscript"/>
        </w:rPr>
        <w:t>sys</w:t>
      </w:r>
      <w:r>
        <w:rPr>
          <w:rFonts w:cs="Arial;geneva" w:ascii="Arial;geneva" w:hAnsi="Arial;geneva"/>
          <w:sz w:val="24"/>
        </w:rPr>
        <w:t xml:space="preserve"> = 256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) or LSB fixed 16, 18 or 20 bits serial input mode (at f</w:t>
      </w:r>
      <w:r>
        <w:rPr>
          <w:rFonts w:cs="Arial;geneva" w:ascii="Arial;geneva" w:hAnsi="Arial;geneva"/>
          <w:sz w:val="24"/>
          <w:vertAlign w:val="subscript"/>
        </w:rPr>
        <w:t>sys</w:t>
      </w:r>
      <w:r>
        <w:rPr>
          <w:rFonts w:cs="Arial;geneva" w:ascii="Arial;geneva" w:hAnsi="Arial;geneva"/>
          <w:sz w:val="24"/>
        </w:rPr>
        <w:t xml:space="preserve"> = 384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)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Slave-mode clock system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Cascaded 4-stage digital filter incorporating 2-stage FIR filter, linear interpolator and sample-and-hold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Digital de-emphasis filter for three sampling rates of 32 kHz, 44.1 kHz and 48 kHz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>12 dB attenuation via the attenuation input control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2nd order noise shap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geneva" w:ascii="Arial;geneva" w:hAnsi="Arial;geneva"/>
          <w:sz w:val="24"/>
        </w:rPr>
        <w:t>96 (f</w:t>
      </w:r>
      <w:r>
        <w:rPr>
          <w:rFonts w:cs="Arial;geneva" w:ascii="Arial;geneva" w:hAnsi="Arial;geneva"/>
          <w:sz w:val="24"/>
          <w:vertAlign w:val="subscript"/>
        </w:rPr>
        <w:t>sys</w:t>
      </w:r>
      <w:r>
        <w:rPr>
          <w:rFonts w:cs="Arial;geneva" w:ascii="Arial;geneva" w:hAnsi="Arial;geneva"/>
          <w:sz w:val="24"/>
        </w:rPr>
        <w:t xml:space="preserve"> = 384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) or 128 (f</w:t>
      </w:r>
      <w:r>
        <w:rPr>
          <w:rFonts w:cs="Arial;geneva" w:ascii="Arial;geneva" w:hAnsi="Arial;geneva"/>
          <w:sz w:val="24"/>
          <w:vertAlign w:val="subscript"/>
        </w:rPr>
        <w:t>sys</w:t>
      </w:r>
      <w:r>
        <w:rPr>
          <w:rFonts w:cs="Arial;geneva" w:ascii="Arial;geneva" w:hAnsi="Arial;geneva"/>
          <w:sz w:val="24"/>
        </w:rPr>
        <w:t xml:space="preserve"> = 256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) times oversampling in normal speed mod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geneva" w:ascii="Arial;geneva" w:hAnsi="Arial;geneva"/>
          <w:sz w:val="24"/>
        </w:rPr>
        <w:t>48 (f</w:t>
      </w:r>
      <w:r>
        <w:rPr>
          <w:rFonts w:cs="Arial;geneva" w:ascii="Arial;geneva" w:hAnsi="Arial;geneva"/>
          <w:sz w:val="24"/>
          <w:vertAlign w:val="subscript"/>
        </w:rPr>
        <w:t>sys</w:t>
      </w:r>
      <w:r>
        <w:rPr>
          <w:rFonts w:cs="Arial;geneva" w:ascii="Arial;geneva" w:hAnsi="Arial;geneva"/>
          <w:sz w:val="24"/>
        </w:rPr>
        <w:t xml:space="preserve"> = 384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) or 64 (f</w:t>
      </w:r>
      <w:r>
        <w:rPr>
          <w:rFonts w:cs="Arial;geneva" w:ascii="Arial;geneva" w:hAnsi="Arial;geneva"/>
          <w:sz w:val="24"/>
          <w:vertAlign w:val="subscript"/>
        </w:rPr>
        <w:t>sys</w:t>
      </w:r>
      <w:r>
        <w:rPr>
          <w:rFonts w:cs="Arial;geneva" w:ascii="Arial;geneva" w:hAnsi="Arial;geneva"/>
          <w:sz w:val="24"/>
        </w:rPr>
        <w:t xml:space="preserve"> = 256f</w:t>
      </w:r>
      <w:r>
        <w:rPr>
          <w:rFonts w:cs="Arial;geneva" w:ascii="Arial;geneva" w:hAnsi="Arial;geneva"/>
          <w:sz w:val="24"/>
          <w:vertAlign w:val="subscript"/>
        </w:rPr>
        <w:t>s</w:t>
      </w:r>
      <w:r>
        <w:rPr>
          <w:rFonts w:cs="Arial;geneva" w:ascii="Arial;geneva" w:hAnsi="Arial;geneva"/>
          <w:sz w:val="24"/>
        </w:rPr>
        <w:t xml:space="preserve"> ) times oversampling in double speed mode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Bitstream continuous calibration concept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Low total harmonic distortion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No zero crossing distortion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Inherently monotonic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No analog post filtering required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Superior signal-to-noise ratio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Wide dynamic range (18-bit) </w:t>
      </w:r>
    </w:p>
    <w:p>
      <w:pPr>
        <w:pStyle w:val="Normal"/>
        <w:numPr>
          <w:ilvl w:val="0"/>
          <w:numId w:val="2"/>
        </w:numPr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  <w:t xml:space="preserve">Single rail supply (3.4 to 5.5 V). </w:t>
      </w:r>
    </w:p>
    <w:p>
      <w:pPr>
        <w:pStyle w:val="Normal"/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  <w:sz w:val="24"/>
        </w:rPr>
      </w:r>
    </w:p>
    <w:p>
      <w:pPr>
        <w:pStyle w:val="Normal"/>
        <w:rPr/>
      </w:pPr>
      <w:r>
        <w:rPr>
          <w:sz w:val="24"/>
        </w:rPr>
        <w:t>3. DSP56004FJ50 – procesor DSP  - wersja popularnego DSP56002, zoptymalizowana do pracy w aplikacjach audio, oto podst. właściwości i różnice w stosunku do pierwowzoru</w:t>
        <w:br/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Software-programmable, Phase Lock Loop (PLL) frequency synthesizer for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the core clock with a wide range of frequency multiplications (1 to 4096)</w:t>
      </w:r>
    </w:p>
    <w:p>
      <w:pPr>
        <w:pStyle w:val="Normal"/>
        <w:rPr/>
      </w:pPr>
      <w:r>
        <w:rPr>
          <w:sz w:val="24"/>
          <w:lang w:eastAsia="pl-PL"/>
        </w:rPr>
        <w:t>and power-saving clock divider (2 i , where i = 0 to 15) for reduced clock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oise</w:t>
      </w:r>
    </w:p>
    <w:p>
      <w:pPr>
        <w:pStyle w:val="Normal"/>
        <w:rPr/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On-Chip Emulation (OnC</w:t>
      </w:r>
      <w:r>
        <w:rPr>
          <w:rFonts w:cs="Symbol" w:ascii="Symbol" w:hAnsi="Symbol"/>
          <w:sz w:val="24"/>
          <w:lang w:eastAsia="pl-PL"/>
        </w:rPr>
        <w:t></w:t>
      </w:r>
      <w:r>
        <w:rPr>
          <w:sz w:val="24"/>
          <w:lang w:eastAsia="pl-PL"/>
        </w:rPr>
        <w:t>ä) port for unobtrusive, comprehensive,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processor speed-independent hardware/software debugging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Stop and Wait low-power standby modes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On-chip peripheral registers memory-mapped in data memory space</w:t>
      </w:r>
    </w:p>
    <w:p>
      <w:pPr>
        <w:pStyle w:val="Normal"/>
        <w:rPr/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Three external interrupt request pins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Bootstrap loading from SHI or EMI (in absolute SRAM mode)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Completely pin-compatible with DSP56004 and DSP56007 for eas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pgrades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Fully static, HCMOS design for operating frequencies from maximum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pecified operating frequency down to DC</w:t>
      </w:r>
    </w:p>
    <w:p>
      <w:pPr>
        <w:pStyle w:val="Normal"/>
        <w:rPr/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 xml:space="preserve">80-pin plastic Quad Flat Pack surface-mount package; 14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 xml:space="preserve">14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>2.45 mm;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0.65 mm lead pitch</w:t>
      </w:r>
    </w:p>
    <w:p>
      <w:pPr>
        <w:pStyle w:val="Normal"/>
        <w:rPr/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 xml:space="preserve">Parallel 24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>24-bit multiply-accumulate in 1 instruction cycle (2 clock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cycles)</w:t>
      </w:r>
    </w:p>
    <w:p>
      <w:pPr>
        <w:pStyle w:val="Normal"/>
        <w:rPr/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 xml:space="preserve">Double precision 48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>48-bit multiply with 96-bit result in 6 instruction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cycles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• </w:t>
      </w:r>
      <w:r>
        <w:rPr>
          <w:sz w:val="24"/>
          <w:lang w:eastAsia="pl-PL"/>
        </w:rPr>
        <w:t xml:space="preserve">On-chip Memory Modules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• </w:t>
      </w:r>
      <w:r>
        <w:rPr>
          <w:sz w:val="24"/>
          <w:lang w:eastAsia="pl-PL"/>
        </w:rPr>
        <w:t>Peripheral modules:</w:t>
      </w:r>
    </w:p>
    <w:p>
      <w:pPr>
        <w:pStyle w:val="Normal"/>
        <w:rPr/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External Memory Interface (EMI), implemented as a peripheral,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upporting:</w:t>
      </w:r>
    </w:p>
    <w:p>
      <w:pPr>
        <w:pStyle w:val="Normal"/>
        <w:rPr/>
      </w:pPr>
      <w:r>
        <w:rPr>
          <w:sz w:val="24"/>
          <w:lang w:eastAsia="pl-PL"/>
        </w:rPr>
        <w:t xml:space="preserve">• </w:t>
      </w:r>
      <w:r>
        <w:rPr>
          <w:sz w:val="24"/>
          <w:lang w:eastAsia="pl-PL"/>
        </w:rPr>
        <w:t xml:space="preserve">Direct connection of page-mode DRAMs: 64 K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 xml:space="preserve">4 bits, 64 K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>8 bits, 256</w:t>
      </w:r>
    </w:p>
    <w:p>
      <w:pPr>
        <w:pStyle w:val="Normal"/>
        <w:rPr/>
      </w:pPr>
      <w:r>
        <w:rPr>
          <w:sz w:val="24"/>
          <w:lang w:eastAsia="pl-PL"/>
        </w:rPr>
        <w:t xml:space="preserve">K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 xml:space="preserve">4 bits, 256 K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 xml:space="preserve">8 bits, 1 M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 xml:space="preserve">4 bits, 1 M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 xml:space="preserve">8 bits, 4 M </w:t>
      </w:r>
      <w:r>
        <w:rPr>
          <w:rFonts w:cs="Symbol" w:ascii="Symbol" w:hAnsi="Symbol"/>
          <w:sz w:val="24"/>
          <w:lang w:eastAsia="pl-PL"/>
        </w:rPr>
        <w:t></w:t>
      </w:r>
      <w:r>
        <w:rPr>
          <w:sz w:val="24"/>
          <w:lang w:eastAsia="pl-PL"/>
        </w:rPr>
        <w:t>bits, and 4 M</w:t>
      </w:r>
    </w:p>
    <w:p>
      <w:pPr>
        <w:pStyle w:val="Normal"/>
        <w:rPr/>
      </w:pP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>8 bits</w:t>
      </w:r>
    </w:p>
    <w:p>
      <w:pPr>
        <w:pStyle w:val="Normal"/>
        <w:rPr/>
      </w:pPr>
      <w:r>
        <w:rPr>
          <w:sz w:val="24"/>
          <w:lang w:eastAsia="pl-PL"/>
        </w:rPr>
        <w:t xml:space="preserve">• </w:t>
      </w:r>
      <w:r>
        <w:rPr>
          <w:sz w:val="24"/>
          <w:lang w:eastAsia="pl-PL"/>
        </w:rPr>
        <w:t xml:space="preserve">SRAMs (one to four): 256 K </w:t>
      </w:r>
      <w:r>
        <w:rPr>
          <w:rFonts w:cs="Symbol" w:ascii="Symbol" w:hAnsi="Symbol"/>
          <w:sz w:val="24"/>
          <w:lang w:eastAsia="pl-PL"/>
        </w:rPr>
        <w:t></w:t>
      </w:r>
      <w:r>
        <w:rPr>
          <w:sz w:val="24"/>
          <w:lang w:eastAsia="pl-PL"/>
        </w:rPr>
        <w:t>8 bits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• </w:t>
      </w:r>
      <w:r>
        <w:rPr>
          <w:sz w:val="24"/>
          <w:lang w:eastAsia="pl-PL"/>
        </w:rPr>
        <w:t>Bootstrap from EPROM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sz w:val="24"/>
          <w:lang w:eastAsia="pl-PL"/>
        </w:rPr>
        <w:t xml:space="preserve">• </w:t>
      </w:r>
      <w:r>
        <w:rPr>
          <w:sz w:val="24"/>
          <w:lang w:eastAsia="pl-PL"/>
        </w:rPr>
        <w:t>Data bus may be 4 or 8 bits wide</w:t>
      </w:r>
    </w:p>
    <w:p>
      <w:pPr>
        <w:pStyle w:val="Normal"/>
        <w:rPr>
          <w:rFonts w:ascii="Arial;geneva" w:hAnsi="Arial;geneva" w:cs="Arial;geneva"/>
          <w:sz w:val="24"/>
          <w:lang w:eastAsia="pl-PL"/>
        </w:rPr>
      </w:pPr>
      <w:r>
        <w:rPr>
          <w:rFonts w:cs="Arial;geneva" w:ascii="Arial;geneva" w:hAnsi="Arial;geneva"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• </w:t>
      </w:r>
      <w:r>
        <w:rPr>
          <w:sz w:val="24"/>
          <w:lang w:eastAsia="pl-PL"/>
        </w:rPr>
        <w:t>Data words may be 8, 12, 16, 20, or 24 bits wide</w:t>
      </w:r>
    </w:p>
    <w:p>
      <w:pPr>
        <w:pStyle w:val="Normal"/>
        <w:rPr/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 xml:space="preserve">Serial Host Interface (SHI): SPI and I </w:t>
      </w:r>
      <w:r>
        <w:rPr>
          <w:rFonts w:cs="Arial;geneva" w:ascii="Arial;geneva" w:hAnsi="Arial;geneva"/>
          <w:sz w:val="24"/>
          <w:lang w:eastAsia="pl-PL"/>
        </w:rPr>
        <w:t xml:space="preserve">2 </w:t>
      </w:r>
      <w:r>
        <w:rPr>
          <w:sz w:val="24"/>
          <w:lang w:eastAsia="pl-PL"/>
        </w:rPr>
        <w:t>C protocols, single master capability,</w:t>
      </w:r>
    </w:p>
    <w:p>
      <w:pPr>
        <w:pStyle w:val="Normal"/>
        <w:rPr/>
      </w:pPr>
      <w:r>
        <w:rPr>
          <w:sz w:val="24"/>
          <w:lang w:eastAsia="pl-PL"/>
        </w:rPr>
        <w:t>10-word receive FIFO register, support for 8-, 16-, and 24-bit words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– </w:t>
      </w:r>
      <w:r>
        <w:rPr>
          <w:sz w:val="24"/>
          <w:lang w:eastAsia="pl-PL"/>
        </w:rPr>
        <w:t>Serial Audio Interface (SAI) includes two receivers and three transmitters,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master or slave capability, and implementation of Philips, Sony, and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Matsushita audio protocols; two complete sets of SAI interrupt vectors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>Four independent, programmable GPIO lines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4.TC55257DFL-85 - pamięć Ram 32KBx8, nie używam jej do niczego w tej wersji softu, ale dzięki wsparciu ze strony hardware’u  (2 dodatkowe rejestry do adresowania modulo + inkrementacja), bardzo łatwo zatem jest implementować dosyć długie opóźnienia potrzebne np. do pogłosu i ech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Aby zmusić układ do pracy należało dodać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5. Pamięć EPROM 2716  - 2KB, służąca do załadowania programu do pamięci RAM wewnątrz procesor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6.Stabilizator 7805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7.CD40106  - 6 inwerterów z wej Schmitt’a  - 2 z nich służą do generacji sygnału RESET dla DSP i przetworników. DSP wymaga innej polaryzacji tego sygnału niż przetworniki – stąd potrzebna są negatory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  <w:t>Zmierzone obciążenie procesora algorytmem nie przekraczało 16%.</w:t>
      </w:r>
    </w:p>
    <w:p>
      <w:pPr>
        <w:pStyle w:val="Normal"/>
        <w:rPr/>
      </w:pPr>
      <w:r>
        <w:rPr>
          <w:sz w:val="24"/>
        </w:rPr>
        <w:t>Do szacowania obciążenia potrzebny jest multimetr i 1 wyjscie GPIO procesora.</w:t>
      </w:r>
    </w:p>
    <w:p>
      <w:pPr>
        <w:pStyle w:val="Normal"/>
        <w:rPr>
          <w:sz w:val="24"/>
        </w:rPr>
      </w:pPr>
      <w:r>
        <w:rPr>
          <w:sz w:val="24"/>
        </w:rPr>
        <w:t>Gdy procek  zaczyna realizować algorytm, ustawiamy wyjście, gdy kończy – zerujemy.</w:t>
      </w:r>
    </w:p>
    <w:p>
      <w:pPr>
        <w:pStyle w:val="Normal"/>
        <w:rPr>
          <w:sz w:val="24"/>
        </w:rPr>
      </w:pPr>
      <w:r>
        <w:rPr>
          <w:sz w:val="24"/>
        </w:rPr>
        <w:t>Napięcie wskazywane przez multimetr cyfrowy jest wartością średnią (całką), odniesiona do wart. max (przy ustaw. wyj na stałe), pokazuje zajętość proceso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altName w:val="genev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19:00Z</dcterms:created>
  <dc:creator>Casper</dc:creator>
  <dc:description/>
  <dc:language>en-US</dc:language>
  <cp:lastModifiedBy>Casper</cp:lastModifiedBy>
  <dcterms:modified xsi:type="dcterms:W3CDTF">2003-01-17T15:05:00Z</dcterms:modified>
  <cp:revision>1</cp:revision>
  <dc:subject/>
  <dc:title>Do zbudowania układu przesuwania widma użyto moduł DSP pochodzącego prawdopodobnie z demontażu dekodera dźwięku przestrzennego  (kupiono na wolumenie za 2 zł  )</dc:title>
</cp:coreProperties>
</file>