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INSTYTUCJA: </w:t>
        <w:tab/>
        <w:tab/>
        <w:tab/>
        <w:t>UNIWERSYTET WARSZAWSKI, WYDZIAŁ FIZYKI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MIASTO: </w:t>
        <w:tab/>
        <w:tab/>
        <w:tab/>
        <w:tab/>
        <w:t>WARSZAWA</w:t>
      </w:r>
    </w:p>
    <w:p>
      <w:pPr>
        <w:pStyle w:val="Normal"/>
        <w:spacing w:lineRule="auto" w:line="360" w:before="240" w:after="240"/>
        <w:ind w:left="3540" w:hanging="3540"/>
        <w:jc w:val="both"/>
        <w:rPr/>
      </w:pPr>
      <w:r>
        <w:rPr/>
        <w:t xml:space="preserve">STANOWISKO: </w:t>
        <w:tab/>
        <w:t>INŻYNIER OPTOELEKTRONIK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DYSCYPLINA NAUKOWA: </w:t>
        <w:tab/>
        <w:t>FIZYKA</w:t>
      </w:r>
    </w:p>
    <w:p>
      <w:pPr>
        <w:pStyle w:val="Normal"/>
        <w:spacing w:lineRule="auto" w:line="360" w:before="240" w:after="240"/>
        <w:jc w:val="both"/>
        <w:rPr/>
      </w:pPr>
      <w:r>
        <w:rPr/>
        <w:t>DATA OGŁOSZENIA:</w:t>
        <w:tab/>
        <w:tab/>
        <w:t>18 CZERWIEC 2013 R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TERMIN SKŁADANIA OFERT: </w:t>
        <w:tab/>
        <w:t>30 CZERWIEC 2013 R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INK DO STRONY: </w:t>
        <w:tab/>
        <w:tab/>
        <w:t>http://www.fuw.edu.pl</w:t>
      </w:r>
    </w:p>
    <w:p>
      <w:pPr>
        <w:pStyle w:val="Normal"/>
        <w:spacing w:lineRule="auto" w:line="360" w:before="240" w:after="240"/>
        <w:ind w:left="3540" w:hanging="3540"/>
        <w:jc w:val="both"/>
        <w:rPr/>
      </w:pPr>
      <w:r>
        <w:rPr/>
        <w:t xml:space="preserve">SŁOWA KLUCZOWE: </w:t>
        <w:tab/>
        <w:t>DETEKTORY ŚWIATŁA, OPTOMECHANIKA, SZYBKIE PRZETWARZANIE SYGNAŁÓW, FPGA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  <w:t xml:space="preserve">OPIS (tematyka, oczekiwania, uwagi)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  <w:t>Wydział Fizyki Uniwersytetu Warszawskiego rozbudowuje swój potencjał badawczy w zakresie fotoniki i fizyki kwantowej w ramach wspartego funduszami Unii Europejskiej projektu PhoQuS@UW. Planuje się zatrudnienie doświadczonych inżynierów, których zadaniem będzie wparcie naukowców w projektowaniu i konstrukcji układów doświadczalnych a także w utrzymaniu i właściwym użytkowaniu nowoczesnej aparatury pomiarowej. Pragniemy zatrudnić osoby, które przyczynią się do istotnego podniesienia naszego poziomu kompetencji elektronicznej, poprzez aktywny udział w projektowaniu nowego sprzętu, specjalistyczne konsultacje oraz opracowanie własnych konstrukcji i oprogramowania. Szczególnie poszukujemy osób kompetentnych w zakresie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  <w:t xml:space="preserve">- konstrukcji układów optycznych, szczególnie laserowych i związanej z tym mechaniki precyzyjnej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  <w:t>- projektowania układów elektronicznych pod kątem integracji z optyką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  <w:t>- cyfrowej akwizycji sygnałów i kontroli eksperymentów z rozdzielczością nanosekundową za pomocą układów FPGA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both"/>
        <w:rPr/>
      </w:pPr>
      <w:r>
        <w:rPr/>
        <w:t xml:space="preserve">Wydział Fizyki Uniwersytetu Warszawskiego będzie preferował kandydatów, którzy posiadają dobre umiejętności komunikacyjne i zdolność rozwiązywania niestandardowych problemów technicznych. Dodatkowym atutem będzie też wcześniejszy udział w badaniach naukowych.  </w:t>
      </w:r>
    </w:p>
    <w:p>
      <w:pPr>
        <w:pStyle w:val="Normal"/>
        <w:spacing w:lineRule="auto" w:line="360" w:before="240" w:after="240"/>
        <w:rPr/>
      </w:pPr>
      <w:r>
        <w:rPr/>
        <w:t>WYMAGANE DOKUMENT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anie o zatrudnien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Życiory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is doświadczeń związanych ze wskazaną w ogłoszeniu tematyk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yplom ukończenia studiów i ew. dyplom dokto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niwersytecki kwestionariusz osobowy, dostępny na stronie:</w:t>
      </w:r>
    </w:p>
    <w:p>
      <w:pPr>
        <w:pStyle w:val="Normal"/>
        <w:autoSpaceDE w:val="false"/>
        <w:ind w:left="720" w:hanging="0"/>
        <w:rPr/>
      </w:pPr>
      <w:hyperlink r:id="rId2">
        <w:r>
          <w:rPr>
            <w:rStyle w:val="InternetLink"/>
          </w:rPr>
          <w:t>http://portal.uw.edu.pl/en/web/biuro-spraw-pracowniczych/formularze-/-druki-do-pobrania</w:t>
        </w:r>
      </w:hyperlink>
      <w:r>
        <w:rPr/>
        <w:t>)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>MIEJSCE SKŁADANIA DOKUMENTÓW:</w:t>
      </w:r>
    </w:p>
    <w:p>
      <w:pPr>
        <w:pStyle w:val="Normal"/>
        <w:autoSpaceDE w:val="false"/>
        <w:jc w:val="both"/>
        <w:rPr/>
      </w:pPr>
      <w:r>
        <w:rPr/>
        <w:t xml:space="preserve">Dokumenty należy przesłać do Sekretariatu Instytutu Fizyki Doświadczalnej, Wydziału Fizyki, Uniwersytetu Warszawskiego, ul. Hoża 69, 00-681 Warszawa  w terminie do dnia  30.06.2013 r. (dodatkowe informacje można uzyskać pod adresem: </w:t>
      </w:r>
      <w:hyperlink r:id="rId3">
        <w:r>
          <w:rPr>
            <w:rStyle w:val="InternetLink"/>
          </w:rPr>
          <w:t>phoqusjobs@fuw.edu.pl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y aplikacyjne należy przesłać dodatkowo w wersji elektronicznej na adres: </w:t>
      </w:r>
      <w:hyperlink r:id="rId4">
        <w:r>
          <w:rPr>
            <w:rStyle w:val="InternetLink"/>
          </w:rPr>
          <w:t>phoqusjobs@fuw.edu.pl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w.edu.pl/en/web/biuro-spraw-pracowniczych/formularze-/-druki-do-pobrania" TargetMode="External"/><Relationship Id="rId3" Type="http://schemas.openxmlformats.org/officeDocument/2006/relationships/hyperlink" Target="mailto:phoqusjobs@fuw.edu.pl" TargetMode="External"/><Relationship Id="rId4" Type="http://schemas.openxmlformats.org/officeDocument/2006/relationships/hyperlink" Target="mailto:phoqusjobs@fu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8:00Z</dcterms:created>
  <dc:creator>test</dc:creator>
  <dc:description/>
  <dc:language>en-US</dc:language>
  <cp:lastModifiedBy>dziekanat</cp:lastModifiedBy>
  <cp:lastPrinted>2013-06-14T13:05:00Z</cp:lastPrinted>
  <dcterms:modified xsi:type="dcterms:W3CDTF">2013-06-18T06:48:00Z</dcterms:modified>
  <cp:revision>2</cp:revision>
  <dc:subject/>
  <dc:title>FORMULARZ DLA OGŁOSZENIODAWCÓW</dc:title>
</cp:coreProperties>
</file>