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 xml:space="preserve">      data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kierunek studiów,  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b/>
        </w:rPr>
        <w:t xml:space="preserve">DEKLARACJA  WYBORU SPECJLANOŚCI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>NA STUDIACH II STOPNIA NA KIERUNKU FIZY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Niniejszym deklaruję, że od II semestru roku akademickiego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ałabym/chciałbym kontynuować studia na specjalności ………………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ramach specjalizacji 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odać nazwę specjalizacj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 xml:space="preserve">W sytuacji, gdyby powyższa specjalność nie została otwarta ze względu na zbyt małą liczbę chętnych </w:t>
      </w:r>
    </w:p>
    <w:p>
      <w:pPr>
        <w:pStyle w:val="Normal"/>
        <w:rPr/>
      </w:pPr>
      <w:r>
        <w:rPr/>
        <w:t>chciałabym/chciałbym kontynuować studia na specjalności …………… 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ramach specjalizacji 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odać nazwę specjalizacj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2:00Z</dcterms:created>
  <dc:creator>Halina</dc:creator>
  <dc:description/>
  <cp:keywords/>
  <dc:language>en-US</dc:language>
  <cp:lastModifiedBy>Kuba</cp:lastModifiedBy>
  <cp:lastPrinted>2010-02-11T10:30:00Z</cp:lastPrinted>
  <dcterms:modified xsi:type="dcterms:W3CDTF">2013-11-27T20:02:00Z</dcterms:modified>
  <cp:revision>2</cp:revision>
  <dc:subject/>
  <dc:title/>
</cp:coreProperties>
</file>