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rs dla wykładowców prowadzących zajęcia w języku angiel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glish for Academic Teach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zkoła Języków Obcych Uniwersytetu Warszawskiego planuje uruchomić kurs języka angielskiego dla nauczycieli akademickich prowadzących zajęcia w języku angielskim. W celu jak najlepszego dopasowania go do Państwa potrzeb zbieramy sugestie co do jego treści i formy. W związku z tym, uprzejmie prosimy o wypełnienie poniższego kwestionariusza i odesłanie go na adres: </w:t>
      </w:r>
      <w:hyperlink r:id="rId2">
        <w:r>
          <w:rPr>
            <w:rStyle w:val="InternetLink"/>
          </w:rPr>
          <w:t>a.m.harrison@uw.edu.pl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Wypełnienie kwestionariusza </w:t>
      </w:r>
      <w:r>
        <w:rPr>
          <w:u w:val="single"/>
        </w:rPr>
        <w:t>nie jest</w:t>
      </w:r>
      <w:r>
        <w:rPr/>
        <w:t xml:space="preserve"> równoznaczne z deklaracją uczestnictwa w 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m poziomem kursu byłby/byłaby Pan/Pani najbardziej zainteresowa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owy</w:t>
        <w:tab/>
        <w:tab/>
        <w:tab/>
        <w:t>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deniozaawansowany niższy</w:t>
        <w:tab/>
        <w:t>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ozaawansowany wyższy</w:t>
        <w:tab/>
        <w:t>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wansowany</w:t>
        <w:tab/>
        <w:tab/>
        <w:tab/>
        <w:t>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tórą z poniższych umiejętności powinno się położyć największy nacisk? (Proszę przyporządkować ujmiejętnościom wartości od 4- najważniejsza do 1- najmniej ważn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uchanie</w:t>
        <w:tab/>
        <w:tab/>
        <w:tab/>
        <w:tab/>
        <w:t>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ówienie</w:t>
        <w:tab/>
        <w:tab/>
        <w:tab/>
        <w:tab/>
        <w:t>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anie</w:t>
        <w:tab/>
        <w:tab/>
        <w:tab/>
        <w:tab/>
        <w:t>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anie</w:t>
        <w:tab/>
        <w:tab/>
        <w:tab/>
        <w:tab/>
        <w:t>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óre z poniższych umiejętności w języku obcym chciałby Pan / chciałaby Pani doskonalić podczas kursu? (Można zaznaczyć dowolną ilość umiejętności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głaszanie wykładu</w:t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głaszanie prezentacji / referatu</w:t>
        <w:tab/>
        <w:t>….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anie recenzji</w:t>
        <w:tab/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anie abstraktu</w:t>
        <w:tab/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espondencja mailowa</w:t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panelu</w:t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yskusji</w:t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konalenie wymowy</w:t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ćwiczenie gramatyki</w:t>
        <w:tab/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łuchanie referatu / wykładu</w:t>
        <w:tab/>
        <w:tab/>
        <w:t>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ielski w życiu codziennym uczelni (w dziekanacie, na ćwiczeniach, w czasie wolnym)</w:t>
        <w:tab/>
        <w:tab/>
        <w:tab/>
        <w:tab/>
        <w:tab/>
        <w:t>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byłby/byłaby Pan/Pani zainteresowany/a dodatkowym komponentem internetowym kursu? (np. prace domowe lub materiały dodatkowe umieszczane na platformie internetowej)</w:t>
        <w:tab/>
        <w:tab/>
        <w:t>TAK /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inne treści / umiejętności powinny znaleźć się w programie kursu?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.harrison@u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31:00Z</dcterms:created>
  <dc:creator>Sławek</dc:creator>
  <dc:description/>
  <cp:keywords/>
  <dc:language>en-US</dc:language>
  <cp:lastModifiedBy>Sławek</cp:lastModifiedBy>
  <dcterms:modified xsi:type="dcterms:W3CDTF">2008-09-24T20:55:00Z</dcterms:modified>
  <cp:revision>8</cp:revision>
  <dc:subject/>
  <dc:title/>
</cp:coreProperties>
</file>